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berschrift1Zentriert"/>
        <w:numPr>
          <w:ilvl w:val="0"/>
          <w:numId w:val="0"/>
        </w:numPr>
        <w:spacing w:before="240" w:after="60"/>
        <w:jc w:val="center"/>
        <w:rPr/>
      </w:pPr>
      <w:r>
        <w:rPr/>
        <w:t>Umsetzung von You &amp; Me Accessi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rtragender: Michael Scharnreitner (TU Gra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ngenscheidts Lehrwerk "English for YOU &amp; ME" bietet neben dem Schulbuch rund 450 interaktive Übungen auf dem PC an. Im Auftrag des bm:sg und Langenscheidt ELT wurde in Zusammenarbeit mit der Universität Linz in den Jahren 2004/2005 eine behindertengerechte Version dieser Computerübungen umgeset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Vortrag beim IKT Forum beschreibt das "Multi-Channel-Publishing Konzept", welches für die Realisierung des Projektes entwickelt wurde von den Vorgaben der Englischbuchautoren bis hin zur fertigen CD-R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s Konzept sieht vor allem eine Trennung des Übungsinhaltes (XML) und der Präsentation am PC (Templates) vor. Damit sollen verschiedene anwendergerechte Oberflächen mit vertretbarem Produktionsaufw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geboten werden könn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i dem Projekt wurden rund 440 Übungen behindertengerecht umgesetzt. Zum Einsatz kamen die Programmiersprachen HTML, JavaScript und PHP. Zur Demonstration eines grafischen Benutzerinterfaces wurden zusätzliche Flash-Templates implementi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 Ende der Projektpräsentation werden die gemachten Erfahrungen vorgestellt und Vorschläge für zukünftige Entwicklungen diskuti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Zentriert">
    <w:name w:val="Formatvorlage Überschrift 1 + Zentriert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3:00Z</dcterms:created>
  <dc:creator>Franz_P</dc:creator>
  <dc:description/>
  <dc:language>en-US</dc:language>
  <cp:lastModifiedBy>Franz_P</cp:lastModifiedBy>
  <dcterms:modified xsi:type="dcterms:W3CDTF">2006-06-06T09:16:00Z</dcterms:modified>
  <cp:revision>2</cp:revision>
  <dc:subject/>
  <dc:title>Umsetzung von You &amp; Me Accessible</dc:title>
</cp:coreProperties>
</file>